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2576"/>
        <w:gridCol w:w="3803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TAŞIMALI EĞİTİM ARAÇLARI DENETLEME FORMU                       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TÜR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 ADRES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PLAK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IDIĞI ÖĞRENC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MODEL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CIN GÜZERGÂH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AD SOY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.C.KİMLİK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LEME TARİH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GS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ETLEME AYI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900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: TAŞIMALI EĞİTİM ARAÇLARI </w:t>
      </w:r>
      <w:r>
        <w:rPr>
          <w:rFonts w:cs="Times New Roman" w:ascii="Times New Roman" w:hAnsi="Times New Roman"/>
          <w:b/>
        </w:rPr>
        <w:t>HER HAFTANIN İLK İŞ GÜNÜ</w:t>
      </w:r>
      <w:r>
        <w:rPr>
          <w:rFonts w:cs="Times New Roman" w:ascii="Times New Roman" w:hAnsi="Times New Roman"/>
        </w:rPr>
        <w:t xml:space="preserve"> DENETLENEREK BU FORM TUTANAK HALİNE GETİRİLEREK AY SONU PUANTAJLARINDA MİLLİ EĞİTİM MÜDÜRLÜĞÜNE BİLDİRİLECEK VE OKUL MÜDÜRLÜĞÜ DOSYASINDA İMZALI VE ONAYLI BİR ŞEKİLDE SAKLANACAKTIR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276"/>
        <w:gridCol w:w="1134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RA N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VZUAT İLE ÖNGÖRÜLEN KURAL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YGUN DEĞİ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ÇIKLAM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ma kapasitesi üzerinde öğrenci alı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s aracının yaşı yönetmeliğe uygun mu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n az 30 cm çapında kırmızı ışık veren bir lamba ve bu lambanın yakılması halinde üzerinde siyah renkte büyük harflerle "DUR" yazısı okunacak şekilde tesis edilmiş m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acın arkasında standartlara uygun “OKUL TAŞITI” yazısı ve Sürücü Hatalarını bildirilen Telefon numarası bulunu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in kolayca ulaşabileceği cam ve çerçevenin sabit m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da “İlkyardım Çantası ve Trafik Seti” bulunu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vis aracında bakımlı yangın söndürme tüpü bulunu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lirtilen güzergâha uyulu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rvis aracının kapıları mevzuata uygun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yi taahhüt ettiği şekilde götürüp getiri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rücünün kıyafeti uygun mu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de Öğrenci Listesi var mı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 öğrencilere karşı nazik m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 hareket halinde iken öğrencilerin cam kapı kenarlarında durmasına izin veri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ma Aracının içinde öğrenci ve görevli personel haricinde Yolcu bulunup bulunmadığı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 İdaresi ve servis sürücüsü arasındaki evraklar tam mı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şıtlar Okul İdaresinin belirlediği saatler içerisinde öğrenciyi zamanında getirip getirmediğ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ayolları Trafik Yönetmeliğinde belirtilen hususlara uyulu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 aracının 6 aylık yapılması gereken periyodik bakım ve onarımı yapılıyor mu? Aracın temizliği, tertip düzeni iyi m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acın Zorunlu Sigortaları yapılmış mı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ürücü;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ürk Ceza Kanununun 103, 104, 109, 188, 190, 191, 227 ve 5326 sayılı Kabahatler Kanununun 35 inci maddelerindeki suçlardan affa uğramış olsa bile hüküm giymemiş olmak,  şartını taşı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ürücü;</w:t>
            </w:r>
            <w:r>
              <w:rPr>
                <w:rFonts w:cs="Times New Roman" w:ascii="Times New Roman" w:hAnsi="Times New Roman"/>
                <w:color w:val="000000"/>
              </w:rPr>
              <w:t xml:space="preserve"> E Sınıfı Sürücü Belgesi için 3 yıllık, B Sınıfı Sürücü Belgesi için 5 yıllık sürücü belgesine sahip olmak, şartını taşıyor m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Sürücüler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son beş (5) yıl içerisinde; bilinçli taksirli olarak ölümlü trafik kazalarına karışmış mı? Alkollü olarak araç kullanma ve hız kurallarını ihlal nedeniyle, sürücü belgeleri birden fazla geri alınmış mı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ürücüye ait Ehliyet, Ruhsat, vb. evraklar Okul İdaresine teslim edilip edilmediğ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çların kapıları sürücüler tarafından açılıp, kapatılabilecek şekilde otomatik(havalı, hidrolik vb.) veya araç sürücüleri tarafından elle kumanda edilebilecek şekilde(mekanik)  olup olmadığı durumu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etleyen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</w:t>
      </w:r>
      <w:r>
        <w:rPr>
          <w:rFonts w:cs="Times New Roman" w:ascii="Times New Roman" w:hAnsi="Times New Roman"/>
          <w:b/>
        </w:rPr>
        <w:t>.......</w:t>
        <w:tab/>
        <w:t xml:space="preserve">     ………………………….</w:t>
        <w:tab/>
        <w:t xml:space="preserve">              …………                    ONAY</w:t>
      </w:r>
    </w:p>
    <w:p>
      <w:pPr>
        <w:pStyle w:val="Normal"/>
        <w:spacing w:before="0" w:after="0"/>
        <w:ind w:left="7596" w:firstLine="192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ÜNVANI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lineRule="auto" w:line="240" w:before="280" w:after="280"/>
      <w:ind w:firstLine="600"/>
      <w:jc w:val="both"/>
    </w:pPr>
    <w:rPr>
      <w:rFonts w:ascii="Verdana" w:hAnsi="Verdana" w:eastAsia="Times New Roman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6:00Z</dcterms:created>
  <dc:creator>AntMEM</dc:creator>
  <dc:description/>
  <dc:language>en-US</dc:language>
  <cp:lastModifiedBy>yasin</cp:lastModifiedBy>
  <cp:lastPrinted>2010-02-10T13:53:00Z</cp:lastPrinted>
  <dcterms:modified xsi:type="dcterms:W3CDTF">2022-01-19T07:16:00Z</dcterms:modified>
  <cp:revision>2</cp:revision>
  <dc:subject/>
  <dc:title>OKUL SERVİS ARAÇLARI DENETLEME FORMU                               (Ek:6)</dc:title>
</cp:coreProperties>
</file>